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CHARGING STATION eMH1</w:t>
      </w:r>
    </w:p>
    <w:p>
      <w:pPr>
        <w:pStyle w:val="NurTex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1W1101</w:t>
      </w:r>
    </w:p>
    <w:p>
      <w:pPr>
        <w:pStyle w:val="NurTex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all-mounted charging station for charging electric vehicles according to IEC 61851-1 Mode 3, with the following functions and technical features: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harging station for wall installation, 3-phase supply connection to the local electricity grid up to overvoltage category III with 230/400 V, 16 A, 50 Hz for a maximum charging capacity of 11 kW, MCB required onsite. Integrated charging cable with type 2 connector acc. to IEC62196-2.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mpact, elegant housing </w:t>
      </w:r>
      <w:r>
        <w:rPr>
          <w:rFonts w:cs="Consolas" w:ascii="Arial" w:hAnsi="Arial"/>
          <w:sz w:val="20"/>
          <w:lang w:val="en-GB"/>
        </w:rPr>
        <w:t>for installation in protected outdoor areas and indoor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ade from ABS plastic, IP54 degree of protection, </w:t>
      </w:r>
      <w:r>
        <w:rPr>
          <w:rFonts w:cs="Consolas" w:ascii="Arial" w:hAnsi="Arial"/>
          <w:sz w:val="20"/>
          <w:lang w:val="en-GB"/>
        </w:rPr>
        <w:t>with RAL 9005 enamel pain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With lockable front </w:t>
      </w:r>
      <w:r>
        <w:rPr>
          <w:rFonts w:cs="Consolas" w:ascii="Arial" w:hAnsi="Arial"/>
          <w:sz w:val="20"/>
          <w:lang w:val="en-GB"/>
        </w:rPr>
        <w:t xml:space="preserve">cover shield </w:t>
      </w:r>
      <w:r>
        <w:rPr>
          <w:rFonts w:cs="Arial" w:ascii="Arial" w:hAnsi="Arial"/>
          <w:color w:val="000000"/>
          <w:sz w:val="20"/>
          <w:szCs w:val="20"/>
          <w:lang w:val="en-GB"/>
        </w:rPr>
        <w:t>made of UV-resistant ASA plastic, painted to RAL 9006, for limited access to the integrated RCCB.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urText"/>
        <w:rPr>
          <w:rFonts w:ascii="Arial" w:hAnsi="Arial" w:cs="Consolas"/>
          <w:sz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etup and </w:t>
      </w:r>
      <w:r>
        <w:rPr>
          <w:rFonts w:cs="Consolas" w:ascii="Arial" w:hAnsi="Arial"/>
          <w:sz w:val="20"/>
          <w:lang w:val="en-GB"/>
        </w:rPr>
        <w:t xml:space="preserve">customization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via internal RS485 interface, electric shock protection through welding detection, internal RCCB type A 30 mA and additionally integrated DC fault current detection. Adjustment of charging power through integrated temperature monitoring and phase current measurement. </w:t>
      </w:r>
      <w:r>
        <w:rPr>
          <w:rFonts w:cs="Consolas" w:ascii="Arial" w:hAnsi="Arial"/>
          <w:sz w:val="20"/>
          <w:lang w:val="en-GB"/>
        </w:rPr>
        <w:t>Operating status and potential errors displayed via LED indicators at the top of the housing.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Consolas" w:ascii="Arial" w:hAnsi="Arial"/>
          <w:sz w:val="20"/>
          <w:lang w:val="en-GB"/>
        </w:rPr>
        <w:t xml:space="preserve">Includes instruction manual, two keys for the cover shield,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ounting set </w:t>
      </w:r>
      <w:r>
        <w:rPr>
          <w:rFonts w:cs="Consolas" w:ascii="Arial" w:hAnsi="Arial"/>
          <w:sz w:val="20"/>
          <w:lang w:val="en-GB"/>
        </w:rPr>
        <w:t>as well as a drilling template for installation</w:t>
      </w:r>
      <w:r>
        <w:rPr>
          <w:rFonts w:cs="Arial" w:ascii="Arial" w:hAnsi="Arial"/>
          <w:color w:val="000000"/>
          <w:sz w:val="20"/>
          <w:szCs w:val="20"/>
          <w:lang w:val="en-GB"/>
        </w:rPr>
        <w:t>. Pre-assembled ready for grid connection and individually checked.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Power supply</w:t>
        <w:tab/>
        <w:tab/>
        <w:tab/>
        <w:t>230/400 V, 16 A / 50 Hz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Consolas" w:ascii="Arial" w:hAnsi="Arial"/>
          <w:sz w:val="20"/>
          <w:lang w:val="en-GB"/>
        </w:rPr>
        <w:t>Supply cable size</w:t>
      </w: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  <w:t>5 x 6 mm²</w:t>
      </w:r>
    </w:p>
    <w:p>
      <w:pPr>
        <w:pStyle w:val="NurText"/>
        <w:rPr/>
      </w:pPr>
      <w:r>
        <w:rPr>
          <w:rFonts w:cs="Consolas" w:ascii="Arial" w:hAnsi="Arial"/>
          <w:sz w:val="20"/>
          <w:lang w:val="en-GB"/>
        </w:rPr>
        <w:t>Upstream fuse</w:t>
      </w: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  <w:tab/>
        <w:t xml:space="preserve">required onsite (16 A, C </w:t>
      </w:r>
      <w:r>
        <w:rPr>
          <w:rFonts w:cs="Consolas" w:ascii="Arial" w:hAnsi="Arial"/>
          <w:sz w:val="20"/>
          <w:lang w:val="en-GB"/>
        </w:rPr>
        <w:t>characteristic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onnection system</w:t>
        <w:tab/>
        <w:tab/>
        <w:t>single charging cable with type 2 connector in acc. with IEC62196-2,</w:t>
      </w:r>
    </w:p>
    <w:p>
      <w:pPr>
        <w:pStyle w:val="NurText"/>
        <w:ind w:left="2124" w:firstLine="70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length approx. 6,35 m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harging capacity</w:t>
        <w:tab/>
        <w:tab/>
        <w:t>11 kW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CCB </w:t>
        <w:tab/>
        <w:tab/>
        <w:tab/>
        <w:tab/>
        <w:t>residual current circuit breaker type A, 30 mA</w:t>
      </w:r>
    </w:p>
    <w:p>
      <w:pPr>
        <w:pStyle w:val="Nur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C fault current detector</w:t>
        <w:tab/>
        <w:t>electronic, I</w:t>
      </w:r>
      <w:r>
        <w:rPr>
          <w:rFonts w:cs="Consolas" w:ascii="Arial" w:hAnsi="Arial"/>
          <w:sz w:val="20"/>
          <w:lang w:val="en-GB"/>
        </w:rPr>
        <w:t xml:space="preserve"> delta n d.c. ≥ 6 mA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Installation contactor</w:t>
        <w:tab/>
        <w:tab/>
        <w:t>4-pole (charging procedure activation)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elding Detection</w:t>
        <w:tab/>
        <w:tab/>
        <w:t>Triggering on welding of the contactor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mperature monitoring</w:t>
        <w:tab/>
        <w:t>Stepped lowering of the charging current in the event of overheating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</w:rPr>
        <w:t>Charge controller</w:t>
        <w:tab/>
        <w:tab/>
        <w:t xml:space="preserve">EVCC2 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isplay</w:t>
        <w:tab/>
        <w:tab/>
        <w:tab/>
        <w:tab/>
        <w:t>LED indicators for operating, error and RFID status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Interface</w:t>
        <w:tab/>
        <w:tab/>
        <w:tab/>
        <w:t>RS485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lass of protection</w:t>
        <w:tab/>
        <w:tab/>
        <w:t>I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Overvoltage category</w:t>
        <w:tab/>
        <w:tab/>
        <w:t>III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imensions (net)</w:t>
        <w:tab/>
        <w:tab/>
        <w:t>272 x 221 x 116 mm (H x W x D)</w:t>
      </w:r>
    </w:p>
    <w:p>
      <w:pPr>
        <w:pStyle w:val="NurText"/>
        <w:rPr/>
      </w:pPr>
      <w:r>
        <w:rPr>
          <w:rFonts w:cs="Consolas" w:ascii="Arial" w:hAnsi="Arial"/>
          <w:sz w:val="20"/>
          <w:lang w:val="pt-PT"/>
        </w:rPr>
        <w:t xml:space="preserve">Dimensions </w:t>
      </w:r>
      <w:r>
        <w:rPr>
          <w:rFonts w:cs="Arial" w:ascii="Arial" w:hAnsi="Arial"/>
          <w:color w:val="000000"/>
          <w:sz w:val="20"/>
          <w:szCs w:val="20"/>
          <w:lang w:val="en-GB"/>
        </w:rPr>
        <w:t>(packaging)</w:t>
        <w:tab/>
        <w:t>330 x 320 x 260 mm (H x W x D)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ackaging unit (PU) </w:t>
        <w:tab/>
        <w:tab/>
        <w:t>1 unit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Operating temperature</w:t>
        <w:tab/>
        <w:tab/>
        <w:t>-30 to 85°C (storage), -30 to 50°C (operation)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Relative humidity</w:t>
        <w:tab/>
        <w:tab/>
        <w:t>5 to 95% (</w:t>
      </w:r>
      <w:r>
        <w:rPr>
          <w:rFonts w:cs="Consolas" w:ascii="Arial" w:hAnsi="Arial"/>
          <w:sz w:val="20"/>
          <w:lang w:val="en-GB"/>
        </w:rPr>
        <w:t>no condensation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Weight</w:t>
        <w:tab/>
        <w:tab/>
        <w:tab/>
        <w:tab/>
        <w:t>approx. 4.500 g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ype </w:t>
        <w:tab/>
        <w:tab/>
        <w:tab/>
        <w:tab/>
        <w:t>wall-mounted housing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aterial</w:t>
        <w:tab/>
        <w:tab/>
        <w:tab/>
        <w:t>plastic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lor </w:t>
        <w:tab/>
        <w:tab/>
        <w:tab/>
        <w:tab/>
        <w:t>housing: enamel paint, RAL9005; cover shield: enamel paint, RAL9006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anufacturer</w:t>
        <w:tab/>
        <w:tab/>
        <w:tab/>
        <w:t>ABL SURSUM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odel</w:t>
        <w:tab/>
        <w:tab/>
        <w:tab/>
        <w:tab/>
        <w:t>eMH1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roduct number</w:t>
        <w:tab/>
        <w:tab/>
        <w:t>1W1101</w:t>
      </w:r>
    </w:p>
    <w:p>
      <w:pPr>
        <w:pStyle w:val="Nur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N-Code</w:t>
        <w:tab/>
        <w:tab/>
        <w:tab/>
        <w:t>4011721175386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Quantity</w:t>
        <w:tab/>
        <w:tab/>
        <w:tab/>
        <w:t>………………… units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elivery cost:</w:t>
        <w:tab/>
        <w:tab/>
        <w:tab/>
        <w:t>………………… €/unit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Installation/Setup cost:</w:t>
        <w:tab/>
        <w:tab/>
        <w:t>………………… €/unit</w:t>
      </w:r>
    </w:p>
    <w:p>
      <w:pPr>
        <w:pStyle w:val="NurTex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UP</w:t>
        <w:tab/>
        <w:tab/>
        <w:tab/>
        <w:tab/>
        <w:t>………………… €/unit</w:t>
      </w:r>
    </w:p>
    <w:p>
      <w:pPr>
        <w:pStyle w:val="NurTex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otal: </w:t>
        <w:tab/>
        <w:tab/>
        <w:tab/>
        <w:tab/>
        <w:t>………………… €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6:00Z</dcterms:created>
  <dc:creator>Christian Preissig</dc:creator>
  <dc:description/>
  <cp:keywords/>
  <dc:language>en-US</dc:language>
  <cp:lastModifiedBy>Svetlana Mais</cp:lastModifiedBy>
  <dcterms:modified xsi:type="dcterms:W3CDTF">2019-08-07T08:25:00Z</dcterms:modified>
  <cp:revision>8</cp:revision>
  <dc:subject/>
  <dc:title/>
</cp:coreProperties>
</file>